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05435</wp:posOffset>
            </wp:positionV>
            <wp:extent cx="6286500" cy="830580"/>
            <wp:effectExtent l="0" t="0" r="0" b="0"/>
            <wp:wrapNone/>
            <wp:docPr id="1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135890</wp:posOffset>
                </wp:positionV>
                <wp:extent cx="739140" cy="25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3pt;mso-wrap-distance-left:9.05pt;mso-wrap-distance-right:9.05pt;mso-wrap-distance-top:0pt;mso-wrap-distance-bottom:0pt;margin-top:10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381"/>
        <w:gridCol w:w="470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GIẢI BÓNG ĐÁ U19 QUỐC GIA2016 – BẢNG C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LB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19 An Giang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19 PVF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Họ 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Trần An Đạt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0"/>
              </w:rPr>
              <w:t>(TM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 xml:space="preserve">Nguyễn Thanh Tuấn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0"/>
              </w:rPr>
              <w:t>(T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/>
              </w:rPr>
              <w:t>Văng Huỳnh Khánh Du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Nguyễn Thành Lộ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>Phạm Hoàng Mi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Mạc Đức Việt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>Phùng Văn Vĩ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Trần Văn Hò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Lê Trung Phẩ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Ngô Tùng Quố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guyễn Văn Tí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>Võ Ngọc Tỉ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Lương Thanh S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 xml:space="preserve">Trương Văn Thái Quý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0"/>
              </w:rPr>
              <w:t>(ĐT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Nguyễn Thái Sơ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Bùi Tiến Dụ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Nguyễn Trung Hiế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>Trương Huỳnh Anh Kho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Huỳnh Chấn Nguyê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Hà Đức Ch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Lê Hoàng Hả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en-US"/>
              </w:rPr>
              <w:t>Hồ Minh D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Hồ Nhật Li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hạm Trọng Hó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>Cù Minh Hu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en-US"/>
              </w:rPr>
              <w:t>Lâm Thuậ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 xml:space="preserve">Lâm Quí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0"/>
              </w:rPr>
              <w:t>(ĐT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guyễn Đình B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lang w:val="en-US"/>
              </w:rPr>
              <w:t>Trần Văn Tì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US"/>
              </w:rPr>
              <w:t>Phạm Văn Lộ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Cao Minh Tạo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Lê Ngọc Bả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Võ Văn Cô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Trần Thanh L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Nguyễn Hoàng Lộ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Lê Thành Ph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Nhan Hải Pho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Lê Văn Xu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en-US"/>
              </w:rPr>
              <w:t>Nguyễn Phúc Lễ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Nguyễn Vũ Tí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en-US"/>
              </w:rPr>
              <w:t>Lê Thanh Pho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0"/>
                <w:lang w:val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Đỗ Thanh Thị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Lê Quyền Huy Tí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Lê Văn Điệ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guyễn Thanh Nguyê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</w:t>
            </w: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  <w:t>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0"/>
              </w:rPr>
              <w:t>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 xml:space="preserve">Huỳnh Hữu Tuấn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0"/>
              </w:rPr>
              <w:t>(T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  <w:t>Bùi Hữu Hậu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0"/>
              </w:rPr>
              <w:t>(TM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 xml:space="preserve">Đoàn Trọng Thành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0"/>
              </w:rPr>
              <w:t>(T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 xml:space="preserve">Nguyễn Mạnh Cường 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0"/>
              </w:rPr>
              <w:t>(TM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2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en-US"/>
              </w:rPr>
              <w:t xml:space="preserve">Trương Nguyễn Huy Hoàng </w:t>
            </w:r>
            <w:r>
              <w:rPr>
                <w:rFonts w:cs="Times New Roman" w:ascii="Times New Roman" w:hAnsi="Times New Roman"/>
                <w:i w:val="false"/>
                <w:sz w:val="22"/>
                <w:lang w:val="en-US"/>
              </w:rPr>
              <w:t>(T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  <w:t>2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vi-VN"/>
              </w:rPr>
              <w:t>Hồ Nhật C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  <w:t>2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vi-VN"/>
              </w:rPr>
              <w:t>Nguyễn Văn Hiế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  <w:t>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vi-VN"/>
              </w:rPr>
              <w:t>Bùi Xuân Lộ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  <w:t>3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vi-VN"/>
              </w:rPr>
              <w:t>Nguyễn Đoàn Trung Nh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  <w:t>3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vi-VN"/>
              </w:rPr>
              <w:t>Phạm Ngô Tuấn T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vi-VN"/>
              </w:rPr>
              <w:t>99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 xml:space="preserve">HLV Trưởng: Đỗ Trần Công Anh Tuấn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2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2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de-DE"/>
              </w:rPr>
              <w:t>HLV Trưởng: Nguyễn Hữu Đang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2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2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8 = 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245745</wp:posOffset>
            </wp:positionV>
            <wp:extent cx="6286500" cy="830580"/>
            <wp:effectExtent l="0" t="0" r="0" b="0"/>
            <wp:wrapNone/>
            <wp:docPr id="3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381"/>
        <w:gridCol w:w="470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271145</wp:posOffset>
                      </wp:positionV>
                      <wp:extent cx="739140" cy="257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0.3pt;mso-wrap-distance-left:9.05pt;mso-wrap-distance-right:9.05pt;mso-wrap-distance-top:0pt;mso-wrap-distance-bottom:0pt;margin-top:21.35pt;mso-position-vertical-relative:text;margin-left:4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BÓNG ĐÁ U19 QUỐC GIA 2016 – BẢNG C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U19 Becamex</w:t>
            </w:r>
            <w:r>
              <w:rPr>
                <w:rFonts w:cs="Times New Roman" w:ascii="Times New Roman" w:hAnsi="Times New Roman"/>
                <w:lang w:val="vi-VN"/>
              </w:rPr>
              <w:t xml:space="preserve"> Bình Dương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U19 Đồng Tháp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Phan Tuấn Vũ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ê Anh Trí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Cs w:val="20"/>
              </w:rPr>
              <w:t>(T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ương Dũ Đạ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Phát M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Trương Tấn Hào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ê Nhựt H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Thành T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Nguyễn Hoàng D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vi-VN"/>
              </w:rPr>
              <w:t>Đào Tấn Lộ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Cao Tấn Ho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Văn Quý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Công M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Duy Khá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Đặng Văn D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ống Anh Tỷ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ô Tấn T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Đỗ Huy Lo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vi-VN"/>
              </w:rPr>
              <w:t>Huỳnh Văn Ti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Nguyễn Trọng Huy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ĐT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Bạch Hồng H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Tiến Li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ê Hữu Nhì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Cs w:val="20"/>
              </w:rPr>
              <w:t>(T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Bùi Minh Hiế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Hữu Toá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vi-VN"/>
              </w:rPr>
              <w:t>Huỳnh Minh Phụ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Bùi Duy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Hoàng Quang Bì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Dương Vũ L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Lê Nam Sơ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Nguyễn Cao Đăng Kho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Nguyễn Hùng Thiện Đứ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Hữu Nghĩ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Ngọc Thá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ịnh Việt C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vi-VN"/>
              </w:rPr>
              <w:t>Đoàn Tuấn Cả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Tuấn Th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Vương Chấn Hư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Trung Thắ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Mai Hoàng S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Võ Bá T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Võ Quốc Thá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ương Đức Thắng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Cs w:val="20"/>
              </w:rPr>
              <w:t>(TM) (ĐT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Trần Việt Cườ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Huỳnh Lê Nam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Huỳnh Văn Khánh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3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Đình Dương Kh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HLV Trư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Bùi Văn Đông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8 = 9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-245745</wp:posOffset>
            </wp:positionV>
            <wp:extent cx="6286500" cy="830580"/>
            <wp:effectExtent l="0" t="0" r="0" b="0"/>
            <wp:wrapNone/>
            <wp:docPr id="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381"/>
        <w:gridCol w:w="470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271145</wp:posOffset>
                      </wp:positionV>
                      <wp:extent cx="739140" cy="2578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0.3pt;mso-wrap-distance-left:9.05pt;mso-wrap-distance-right:9.05pt;mso-wrap-distance-top:0pt;mso-wrap-distance-bottom:0pt;margin-top:21.35pt;mso-position-vertical-relative:text;margin-left:4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120"/>
              <w:ind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GIẢI BÓNG ĐÁ </w: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U19 QUỐC GIA 2016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– BẢNG C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U19 Tây Ninh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U19 TP. Hồ Chí Minh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Võ Thanh Minh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Võ Văn Tí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Nguyễn Minh Đứ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Châu Văn Ph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Đào Quốc Huy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(ĐT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Nguyễn Văn Sĩ Thoạ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Võ Văn Trường A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ê Vương Minh Nhấ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vi-VN"/>
              </w:rPr>
              <w:t>Nguyễn Hồng Hữ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Thế Dũ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Phan Gia Thuậ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Thế V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Phạm Hữu Hảo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Phạm Kh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Võ Minh Tâ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Đinh Tiến Phong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ĐT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ê Trọng Phú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ê Quan Thuầ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Văn Tú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vi-VN"/>
              </w:rPr>
              <w:t>Đoàn Khắc Hoà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Lê Quốc Bảo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Văn Đượ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Nguyễn Văn Nhựt Hào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Tiêu Ex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1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Quốc Toàn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Anh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Phan Minh Lu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Võ Đăng Kho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Phan Minh Nghĩ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Võ Đình Khô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Thanh A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Diệp Bảo L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Mai Tuấn Kiệ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Quốc Thá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Phước Hiế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Võ Văn T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vi-VN"/>
              </w:rPr>
              <w:t>Nguyễn Huỳnh Thanh Du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Đại H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vi-VN"/>
              </w:rPr>
              <w:t>Phan Vũ Thanh Du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ịnh Hoài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Nguyễn Huỳnh Đứ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Dương Quốc Nhự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Hồ Việt N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Trường Ngo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ê Anh Hào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Nguyễn Hoàng Minh Duy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8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3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Hoài Phong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Đoàn Thanh Nhã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Kiêm Đào Tiến Đạt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99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Nguyễ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Quốc Bình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HLV Trư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uyễn Phi Long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8 = 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05"/>
        <w:gridCol w:w="1019"/>
        <w:gridCol w:w="109"/>
        <w:gridCol w:w="897"/>
        <w:gridCol w:w="975"/>
        <w:gridCol w:w="381"/>
        <w:gridCol w:w="470"/>
        <w:gridCol w:w="425"/>
        <w:gridCol w:w="428"/>
        <w:gridCol w:w="33"/>
        <w:gridCol w:w="108"/>
        <w:gridCol w:w="568"/>
        <w:gridCol w:w="1134"/>
        <w:gridCol w:w="142"/>
        <w:gridCol w:w="898"/>
        <w:gridCol w:w="1228"/>
        <w:gridCol w:w="425"/>
        <w:gridCol w:w="426"/>
        <w:gridCol w:w="141"/>
        <w:gridCol w:w="284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9807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vi-VN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520700</wp:posOffset>
                  </wp:positionV>
                  <wp:extent cx="6286500" cy="830580"/>
                  <wp:effectExtent l="0" t="0" r="0" b="0"/>
                  <wp:wrapNone/>
                  <wp:docPr id="7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6355</wp:posOffset>
                      </wp:positionH>
                      <wp:positionV relativeFrom="paragraph">
                        <wp:posOffset>271780</wp:posOffset>
                      </wp:positionV>
                      <wp:extent cx="739140" cy="2578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0.3pt;mso-wrap-distance-left:9.05pt;mso-wrap-distance-right:9.05pt;mso-wrap-distance-top:0pt;mso-wrap-distance-bottom:0pt;margin-top:21.4pt;mso-position-vertical-relative:text;margin-left:4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vi-VN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GIẢI BÓNG ĐÁ U19 QUỐC GIA 2016 – BẢNG C</w:t>
            </w:r>
            <w:bookmarkStart w:id="0" w:name="_GoBack"/>
            <w:bookmarkEnd w:id="0"/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70" w:right="-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vi-VN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U19 Long An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snapToGrid w:val="false"/>
              <w:ind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Nguyễn Mạnh Hù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Bình A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color w:val="FF0000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Khắc Vũ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Nguyễn Hiếu Đa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Đỗ Thành Cô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Phạm Xuân Tiế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Đoàn Hải Qu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Cù Nguyễn Khá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vi-VN"/>
              </w:rPr>
              <w:t>Huỳnh Quốc Bảo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Hà Vũ Em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ĐT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uyễn Minh Cả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Cs w:val="20"/>
                <w:lang w:val="vi-VN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Văn Thị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Nguyễn Thanh Tuấ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Đinh Văn Hù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vi-VN"/>
              </w:rPr>
              <w:t>Nguyễn Trọng Tì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Nguyễn Thành Tru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Phạm Chí Tà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Võ Quốc Việ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ê Hồng Sơ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7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Phạm Quốc C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8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  <w:lang w:val="vi-VN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Ngô Hoàng A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hi Hoàng A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Lê Nguyên Vũ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Trần Nhật H</w:t>
            </w:r>
            <w:r>
              <w:rPr>
                <w:rFonts w:eastAsia="Arial Unicode MS" w:cs="Times New Roman" w:ascii="Times New Roman" w:hAnsi="Times New Roman"/>
                <w:szCs w:val="20"/>
              </w:rPr>
              <w:t xml:space="preserve">à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Cs w:val="20"/>
              </w:rPr>
              <w:t>(TM)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  <w:t>2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vi-VN"/>
              </w:rPr>
              <w:t>Nguyễn Minh Triế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vi-VN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Cs w:val="20"/>
                <w:lang w:val="vi-V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vi-V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guyễn Kim Hù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HLV Trưởng: 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1998 = 9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720" w:right="720" w:gutter="0" w:header="0" w:top="630" w:footer="0" w:bottom="9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Arial Unicode MS" w:cs="Arial"/>
      <w:b/>
      <w:bCs/>
      <w:sz w:val="26"/>
    </w:rPr>
  </w:style>
  <w:style w:type="character" w:styleId="Heading5Char">
    <w:name w:val="Heading 5 Char"/>
    <w:qFormat/>
    <w:rPr>
      <w:rFonts w:ascii=".VnTime" w:hAnsi=".VnTime" w:eastAsia="Arial Unicode MS" w:cs="Arial"/>
      <w:b/>
      <w:bCs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0:00Z</dcterms:created>
  <dc:creator>User</dc:creator>
  <dc:description/>
  <dc:language>en-US</dc:language>
  <cp:lastModifiedBy>SGComputer</cp:lastModifiedBy>
  <cp:lastPrinted>2014-07-17T09:15:00Z</cp:lastPrinted>
  <dcterms:modified xsi:type="dcterms:W3CDTF">2016-01-11T13:50:00Z</dcterms:modified>
  <cp:revision>2</cp:revision>
  <dc:subject/>
  <dc:title/>
</cp:coreProperties>
</file>